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resentação de Quesitos Suplementares. (CPC, art. 425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Xª VARA CÍ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TÚLIO MARCOS, nos autos da Ação de Rassarcimento de Danos em Prédio Urbano, que promove contra LÚCIO SÉRGIO, em Procedimento Sumário que tramita por essa MM. Vara, por seu procurador e advogado signatário, vem, respeitosamente, ante a presença de Vossa Excelência, a fim de esclarecer aspectos controvertidos do laudo, formular os seguintes quesitos suplementares, a serem respondidos pelo senhor perito e assistentes técnicos, requerendo a sua juntada e intimação da parte contrária, como determina o art. 425 do Código de Processo Civil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Quesito suplementar nº 1. .....................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Quesito suplementar nº 2 . ....................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Quesito suplementar nº 3. .....................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Nestes term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Local e dat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Assinatura do procurado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53:00Z</dcterms:created>
  <dc:creator>fabio</dc:creator>
  <dc:description/>
  <cp:keywords/>
  <dc:language>en-US</dc:language>
  <cp:lastModifiedBy>fabio</cp:lastModifiedBy>
  <dcterms:modified xsi:type="dcterms:W3CDTF">2009-04-15T18:53:00Z</dcterms:modified>
  <cp:revision>1</cp:revision>
  <dc:subject/>
  <dc:title>Apresentação de Quesitos Suplementares</dc:title>
</cp:coreProperties>
</file>